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3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42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 13.11.2024 № 1129-V</w:t>
        <w:br/>
      </w:r>
      <w:r>
        <w:rPr>
          <w:b/>
          <w:sz w:val="28"/>
          <w:szCs w:val="28"/>
        </w:rPr>
        <w:t xml:space="preserve">О внесении изменений в решение Воронежской городской Думы </w:t>
        <w:br/>
        <w:t>от 20.04.2022 № 46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утверждении Правил землепользования и застройки городского округа город Воронеж»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</w:t>
        <w:br/>
        <w:t>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>от 25.07.2024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</w:t>
        <w:br/>
        <w:t xml:space="preserve">от 01.07.2024 № 45 «О проведении общественных обсуждений по проекту </w:t>
        <w:br/>
        <w:t>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решению Воронежской городской Думы </w:t>
        <w:br/>
        <w:t>от 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 застройки городского округа город Воронеж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18 листы «Карта градостроительного зонирования. Карта территориальных зон», «Карта градостроительного зонирования. Карта подзон территориальных зон», «Карта градостроительного зонирования. Карта зон с особыми условиями использования территории», «Карта градостроительного зонирования. Карта территорий, в границах которых предусматривается осуществление деятельности по комплексному развитию территории» изложить в новой редакции согласно приложениям № 1, 2, 3, 4 </w:t>
        <w:br/>
        <w:t>к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таблице части 1 строк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hanging="14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таблице части 2 строк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таблице части 3 строк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firstLine="14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таблице части 4 строк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таблице части 5 строк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В таблице части 1 статьи 25 строку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В статье 29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1. В таблице части 1 строку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2. В таблице части 2 строку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1.5. В приложении № 3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5.1. Описание местоположения границ территориальной зоны </w:t>
        <w:br/>
        <w:t>ОДМ-49 изложить в новой редакции согласно приложению № 5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Описание местоположения границ территориальной зоны</w:t>
        <w:br/>
        <w:t>ПК-106 изложить в новой редакции согласно приложению № 6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 Описание местоположения границ территориальной зоны</w:t>
        <w:br/>
        <w:t>Р-385 изложить в новой редакции согласно приложению № 7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11.2024 № </w:t>
      </w:r>
      <w:r>
        <w:rPr>
          <w:color w:val="000000"/>
          <w:sz w:val="28"/>
          <w:szCs w:val="28"/>
          <w:lang w:val="en-US"/>
        </w:rPr>
        <w:t>112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М-4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68"/>
        <w:gridCol w:w="4414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0 +/- 185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42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06"/>
        <w:gridCol w:w="1268"/>
        <w:gridCol w:w="2454"/>
        <w:gridCol w:w="1689"/>
        <w:gridCol w:w="1424"/>
      </w:tblGrid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</w:t>
              <w:br/>
              <w:t>на мес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215"/>
        <w:gridCol w:w="1268"/>
        <w:gridCol w:w="2456"/>
        <w:gridCol w:w="77"/>
        <w:gridCol w:w="1608"/>
        <w:gridCol w:w="82"/>
        <w:gridCol w:w="1344"/>
      </w:tblGrid>
      <w:tr>
        <w:trPr>
          <w:tblHeader w:val="true"/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63.3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3.94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58.4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2.4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67.4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2.71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87.2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27.87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4.0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39.9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9.5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42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9.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42.1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95.2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20.6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6.0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23.14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6.0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23.96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52.4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48.97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46.7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53.9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2.7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69.6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92.4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3.41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84.5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8.29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2.5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4.37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63.3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3.94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4.1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62.3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9.6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74.2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4.9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69.28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9.5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53.1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7.3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56.04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1.1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2857.4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4.1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62.3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1.2024 № 112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К-106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20"/>
          <w:szCs w:val="20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68"/>
        <w:gridCol w:w="4414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0 +/- 185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426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06"/>
        <w:gridCol w:w="1268"/>
        <w:gridCol w:w="2454"/>
        <w:gridCol w:w="1689"/>
        <w:gridCol w:w="1424"/>
      </w:tblGrid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</w:t>
              <w:br/>
              <w:t>на мес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135"/>
        <w:gridCol w:w="80"/>
        <w:gridCol w:w="1188"/>
        <w:gridCol w:w="80"/>
        <w:gridCol w:w="2454"/>
        <w:gridCol w:w="77"/>
        <w:gridCol w:w="1612"/>
        <w:gridCol w:w="80"/>
        <w:gridCol w:w="1344"/>
      </w:tblGrid>
      <w:tr>
        <w:trPr>
          <w:tblHeader w:val="true"/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58.45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2.43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63.37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3.94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62.66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6.27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2.83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34.18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1.52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38.17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2.08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38.33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6.07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45.72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3.07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55.77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50.44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48.94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58.45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2.43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11.2024 № </w:t>
      </w:r>
      <w:r>
        <w:rPr>
          <w:color w:val="000000"/>
          <w:sz w:val="28"/>
          <w:szCs w:val="28"/>
          <w:lang w:val="en-US"/>
        </w:rPr>
        <w:t>112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38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20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68"/>
        <w:gridCol w:w="4414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0 +/- 185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42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06"/>
        <w:gridCol w:w="1268"/>
        <w:gridCol w:w="2454"/>
        <w:gridCol w:w="1689"/>
        <w:gridCol w:w="1424"/>
      </w:tblGrid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</w:t>
              <w:br/>
              <w:t>на мес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979"/>
        <w:gridCol w:w="157"/>
        <w:gridCol w:w="1270"/>
        <w:gridCol w:w="2534"/>
        <w:gridCol w:w="77"/>
        <w:gridCol w:w="1612"/>
        <w:gridCol w:w="80"/>
        <w:gridCol w:w="1342"/>
      </w:tblGrid>
      <w:tr>
        <w:trPr>
          <w:tblHeader w:val="true"/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64.9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42.3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49.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42.2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30.9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36.7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81.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58.2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7.2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57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3.0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55.7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6.0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45.7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2.0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38.3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1.5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38.1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2.8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34.1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62.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6.2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63.3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3.9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2.5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4.3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84.5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8.2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92.4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3.4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2.7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69.6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46.7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53.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52.4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48.9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6.0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23.9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6.0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23.1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95.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20.6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9.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42.1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9.5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42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0.3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46.2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6.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00.7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.0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2920.4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95.5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28.3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19.3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35.6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23.1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6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30.3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70.2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47.7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74.2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47.3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75.3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35.9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9.2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20.0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4.2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25.1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87.7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17.8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2985.3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12.8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2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08.7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0.7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40.7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79.1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31.8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8.3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30.8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8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28.8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15.4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25.7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14.7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15.7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48.3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6.7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45.6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996.2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42.4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96.8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40.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89.0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38.1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64.5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30.5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47.5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83.4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58.9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86.8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50.5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14.4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1.6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20.8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.3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25.1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64.9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42.3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4.1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62.3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1.1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57.4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7.3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56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9.5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53.1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4.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69.2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9.6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74.2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4.1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62.3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89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4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1-19T07:54:00Z</dcterms:modified>
  <cp:revision>2</cp:revision>
  <dc:subject/>
  <dc:title/>
</cp:coreProperties>
</file>